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ATA DA PRIMEIRA ASSEMBLEIA ORDINÁRIA DO COLEGIADO DE CURSO DE CIÊNCIA E TECNOLOGIA DO ANO DE DOIS MIL E VINTE E CINC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Fontepargpadro1"/>
          <w:rFonts w:cs="Arial" w:ascii="Arial" w:hAnsi="Arial"/>
        </w:rPr>
        <w:t xml:space="preserve">Aos onze dias do mês de março do ano de dois mil e vinte e cinco, com início às dez horas e trinta minutos, de maneira remota, através da plataforma </w:t>
      </w:r>
      <w:r>
        <w:rPr>
          <w:rStyle w:val="Fontepargpadro1"/>
          <w:rFonts w:cs="Arial" w:ascii="Arial" w:hAnsi="Arial"/>
          <w:i/>
        </w:rPr>
        <w:t>Google Meet</w:t>
      </w:r>
      <w:r>
        <w:rPr>
          <w:rStyle w:val="Fontepargpadro1"/>
          <w:rFonts w:cs="Arial" w:ascii="Arial" w:hAnsi="Arial"/>
        </w:rPr>
        <w:t>, deu-se início à Primeira Assembleia Ordinária do Colegiado de Curso de Ciência e Tecnologia. Estiveram presentes os professores</w:t>
      </w:r>
      <w:r>
        <w:rPr>
          <w:rStyle w:val="Fontepargpadro1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</w:rPr>
        <w:t>Kelyane Barboza de Abreu</w:t>
      </w:r>
      <w:r>
        <w:rPr>
          <w:rStyle w:val="Fontepargpadro1"/>
          <w:rFonts w:cs="Arial" w:ascii="Arial" w:hAnsi="Arial"/>
        </w:rPr>
        <w:t>,</w:t>
      </w:r>
      <w:r>
        <w:rPr>
          <w:rStyle w:val="Fontepargpadro1"/>
          <w:rFonts w:cs="Arial" w:ascii="Arial" w:hAnsi="Arial"/>
          <w:b/>
        </w:rPr>
        <w:t xml:space="preserve"> </w:t>
      </w:r>
      <w:r>
        <w:rPr>
          <w:rStyle w:val="Fontepargpadro1"/>
          <w:rFonts w:cs="Arial" w:ascii="Arial" w:hAnsi="Arial"/>
        </w:rPr>
        <w:t xml:space="preserve">a qual presidiu a reunião, </w:t>
      </w:r>
      <w:r>
        <w:rPr>
          <w:rStyle w:val="Fontepargpadro1"/>
          <w:rFonts w:cs="Arial" w:ascii="Arial" w:hAnsi="Arial"/>
          <w:b/>
        </w:rPr>
        <w:t>Antonival Lopes do Nascimento Filho</w:t>
      </w:r>
      <w:r>
        <w:rPr>
          <w:rStyle w:val="Fontepargpadro1"/>
          <w:rFonts w:cs="Arial" w:ascii="Arial" w:hAnsi="Arial"/>
        </w:rPr>
        <w:t xml:space="preserve">, </w:t>
      </w:r>
      <w:r>
        <w:rPr>
          <w:rStyle w:val="Fontepargpadro1"/>
          <w:rFonts w:cs="Arial" w:ascii="Arial" w:hAnsi="Arial"/>
          <w:b/>
        </w:rPr>
        <w:t>Guymmann Clay da Silva</w:t>
      </w:r>
      <w:r>
        <w:rPr>
          <w:rStyle w:val="Fontepargpadro1"/>
          <w:rFonts w:cs="Arial" w:ascii="Arial" w:hAnsi="Arial"/>
        </w:rPr>
        <w:t>,</w:t>
      </w:r>
      <w:r>
        <w:rPr>
          <w:rStyle w:val="Fontepargpadro1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udson Pacheco Pinheiro e Myrna Suyanny Barreto</w:t>
      </w:r>
      <w:r>
        <w:rPr>
          <w:rStyle w:val="Fontepargpadro1"/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Verificada a existência de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legal, a coordenadora do curso de Ciência e Tecnologia, professora </w:t>
      </w:r>
      <w:r>
        <w:rPr>
          <w:rFonts w:cs="Arial" w:ascii="Arial" w:hAnsi="Arial"/>
          <w:b/>
        </w:rPr>
        <w:t>Kelyane Barboza de Abreu</w:t>
      </w:r>
      <w:r>
        <w:rPr>
          <w:rFonts w:cs="Arial" w:ascii="Arial" w:hAnsi="Arial"/>
        </w:rPr>
        <w:t xml:space="preserve">, deu início à reunião saudando a todos e apresentando a justificativa de ausência do professor </w:t>
      </w:r>
      <w:r>
        <w:rPr>
          <w:rFonts w:cs="Arial" w:ascii="Arial" w:hAnsi="Arial"/>
          <w:b/>
        </w:rPr>
        <w:t>José Júnior Alves da Silva</w:t>
      </w:r>
      <w:r>
        <w:rPr>
          <w:rFonts w:cs="Arial" w:ascii="Arial" w:hAnsi="Arial"/>
        </w:rPr>
        <w:t xml:space="preserve">, o qual estava em sala de aula no horário da reunião. Posta em votação, a justificativa de ausência foi aprovada por unanimidade. Em seguida, a coordenadora Kelyane Barboza de Abreu fez a leitura da pauta contendo os seguintes pontos: </w:t>
      </w:r>
      <w:r>
        <w:rPr>
          <w:rFonts w:cs="Arial" w:ascii="Arial" w:hAnsi="Arial"/>
          <w:b/>
        </w:rPr>
        <w:t xml:space="preserve">Primeiro Ponto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reciação e deliberação das atas da 1ª Reunião Extraordinária de 2025 e da 4ª Reunião Ordinária de 2024; </w:t>
      </w:r>
      <w:r>
        <w:rPr>
          <w:rFonts w:cs="Arial" w:ascii="Arial" w:hAnsi="Arial"/>
          <w:b/>
        </w:rPr>
        <w:t xml:space="preserve">Segundo Ponto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reciação e deliberação sobre o calendário de reuniões ordinárias do Colegiado de Curso do ano de 2025; </w:t>
      </w:r>
      <w:r>
        <w:rPr>
          <w:rFonts w:cs="Arial" w:ascii="Arial" w:hAnsi="Arial"/>
          <w:b/>
        </w:rPr>
        <w:t xml:space="preserve">Terceiro Ponto </w:t>
      </w:r>
      <w:r>
        <w:rPr>
          <w:rFonts w:cs="Arial" w:ascii="Arial" w:hAnsi="Arial"/>
        </w:rPr>
        <w:t xml:space="preserve">– Apreciação e deliberação do ad referendum das bancas de defesas de TCC do semestre 2024.3 dos discentes dos professores Glauco Fonseca, Fabiano Dantas e Zenner Silva; </w:t>
      </w:r>
      <w:r>
        <w:rPr>
          <w:rFonts w:cs="Arial" w:ascii="Arial" w:hAnsi="Arial"/>
          <w:b/>
        </w:rPr>
        <w:t xml:space="preserve">Quarto Ponto </w:t>
      </w:r>
      <w:r>
        <w:rPr>
          <w:rFonts w:cs="Arial" w:ascii="Arial" w:hAnsi="Arial"/>
        </w:rPr>
        <w:t xml:space="preserve">– Apreciação e deliberação das bancas de defesas de TCC do semestre 2024.3; </w:t>
      </w:r>
      <w:r>
        <w:rPr>
          <w:rFonts w:cs="Arial" w:ascii="Arial" w:hAnsi="Arial"/>
          <w:b/>
        </w:rPr>
        <w:t xml:space="preserve">Quinto Ponto </w:t>
      </w:r>
      <w:r>
        <w:rPr>
          <w:rFonts w:cs="Arial" w:ascii="Arial" w:hAnsi="Arial"/>
        </w:rPr>
        <w:t xml:space="preserve">– Discutir sobre as Diretrizes – Alteração do ingresso em 1° e 2° ciclos; </w:t>
      </w:r>
      <w:r>
        <w:rPr>
          <w:rFonts w:cs="Arial" w:ascii="Arial" w:hAnsi="Arial"/>
          <w:b/>
        </w:rPr>
        <w:t>Sexto Ponto</w:t>
      </w:r>
      <w:r>
        <w:rPr>
          <w:rFonts w:cs="Arial" w:ascii="Arial" w:hAnsi="Arial"/>
        </w:rPr>
        <w:t xml:space="preserve"> – Outras ocorrências. Posta em votação, a pauta foi aprovada por unanimidade. No </w:t>
      </w:r>
      <w:r>
        <w:rPr>
          <w:rFonts w:cs="Arial" w:ascii="Arial" w:hAnsi="Arial"/>
          <w:b/>
        </w:rPr>
        <w:t>primeiro ponto</w:t>
      </w:r>
      <w:r>
        <w:rPr>
          <w:rFonts w:cs="Arial" w:ascii="Arial" w:hAnsi="Arial"/>
        </w:rPr>
        <w:t xml:space="preserve">, houve a deliberação acerca das atas da 1ª Reunião Extraordinária de 2025 e da 4ª Reunião Ordinária de 2024. Postas em votação, as atas foram aprovadas com dois votos favoráveis, nenhum desfavorável e uma abstenção. No </w:t>
      </w:r>
      <w:r>
        <w:rPr>
          <w:rFonts w:cs="Arial" w:ascii="Arial" w:hAnsi="Arial"/>
          <w:b/>
        </w:rPr>
        <w:t>segundo ponto</w:t>
      </w:r>
      <w:r>
        <w:rPr>
          <w:rFonts w:cs="Arial" w:ascii="Arial" w:hAnsi="Arial"/>
        </w:rPr>
        <w:t xml:space="preserve">, os docentes discutiram acerca do calendário de reuniões ordinárias do Colegiado de Curso do ano de 2025. A professora Kelyane Barboza de Abreu apresentou um planejamento contendo as datas sugeridas para as reuniões. O professor Hudson Pacheco apontou que, nas reuniões de 14/05 e de 20/06, há expressiva possibilidade de não haver quórum, considerando que estão marcadas para uma quarta-feira e uma sexta-feira, respectivamente. Ressaltou que, na distribuição das disciplinas no semestre, costuma-se deixar um turno livre na segunda-feira justamente para o encaixe das reuniões, de modo que designar reuniões para a segunda-feira é mais seguro em relação ao quórum. A professora Kelyane Barboza informou que escolheu as datas com base nas reuniões do departamento, mas que pode alterar para alguma segunda-feira na semana anterior ou posterior. Diante disso, o calendário foi posto em votação, sendo aprovado por unanimidade, com a resalva de que a professora Kelyane Barboza tentará adaptar as datas das duas reuniões mencionadas, para que sejam realizadas em uma segunda-feira. No </w:t>
      </w:r>
      <w:r>
        <w:rPr>
          <w:rFonts w:cs="Arial" w:ascii="Arial" w:hAnsi="Arial"/>
          <w:b/>
        </w:rPr>
        <w:t>terceiro ponto</w:t>
      </w:r>
      <w:r>
        <w:rPr>
          <w:rFonts w:cs="Arial" w:ascii="Arial" w:hAnsi="Arial"/>
        </w:rPr>
        <w:t xml:space="preserve">, apreciou-se a aprovação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 xml:space="preserve"> das bancas de defesas de TCC do semestre 2024.3 dos discentes orientados pelos professores Glauco Fonseca, Fabiano Dantas e Zenner Silva. A professora Kelyane Barboza explicou que aprovou as bancas dos estudantes Cailany Bezerra Morais e Lucas Mendes da Silva Teixeira, orientandos do professor Glauco Fonseca, em razão do encerramento do contrato do referido docente, o que fez as defesas serem antecipadas para fevereiro. Em relação à defesa do estudante Jorge de Freitas Maciel Figueredo, orientando do professor Fabiano Dantas, a banca foi aprovada antecipadamente pela opção do estudante de realizar a defesa ainda em fevereiro. Quanto à orientanda do professor Zenner Silva, a discente Raylla Clara Moreira Brilhante, a professora Kelyane inseriu os membros da banca examinadora, a pedido do docente, e, sem querer, acabou aprovando a banca no sistema. A professora Guymmann Clay informou que é possível reverter essa aprovação no sistema, mas ressaltou que também não há problema em mantê-la. Encerradas as discussões, posto em votação, o ponto foi aprovado por unanimidade. No </w:t>
      </w:r>
      <w:r>
        <w:rPr>
          <w:rFonts w:cs="Arial" w:ascii="Arial" w:hAnsi="Arial"/>
          <w:b/>
        </w:rPr>
        <w:t>quarto ponto</w:t>
      </w:r>
      <w:r>
        <w:rPr>
          <w:rFonts w:cs="Arial" w:ascii="Arial" w:hAnsi="Arial"/>
        </w:rPr>
        <w:t xml:space="preserve">, foram apreciadas as bancas de defesas de TCC do semestre 2024.3. A professora Kelyane Baborza apresentou uma tabela com os dias, horários e composição de banca examinadora de cada trabalho. Na ocasião, observou-se que não houve choques entre as defesas nem em relação às bancas. Assim, posto em votação, o ponto foi aprovado por unanimidade. No </w:t>
      </w:r>
      <w:r>
        <w:rPr>
          <w:rFonts w:cs="Arial" w:ascii="Arial" w:hAnsi="Arial"/>
          <w:b/>
        </w:rPr>
        <w:t>quinto ponto</w:t>
      </w:r>
      <w:r>
        <w:rPr>
          <w:rFonts w:cs="Arial" w:ascii="Arial" w:hAnsi="Arial"/>
        </w:rPr>
        <w:t xml:space="preserve">, a professora Kelyane Barboza apresentou um documento sobre o ingresso dos estudantes na Universidade. Explicou que há duas discussões ocorrendo atualmente nas coordenações dos ICTs: a primeira se refere ao PPC do curso e a segunda diz respeito ao ingresso híbrido dos estudantes. Não há definições a respeito dos debates. Houve uma reunião em que a Pró-reitoria de Graduação (PROGRAD) apresentou algumas propostas no sentido de que as entradas dos discentes passem a ser híbridas, o que é defendido pelas Engenharias. A professora Kelyane Barboza informou que haverá uma reunião com a PROGRAD para discutir essas questões e é importante que haja um posicionamento do Colegiado de C&amp;T a ser apresentado na reunião. Diante disso, disponibilizou para o Colegiado o documento contendo as diretrizes apresentadas pela PROGRAD. Durante as discussões entre os docentes, o principal questionamento se refere à quantidade de ingressantes nos cursos, tendo em vista que o documento apresentado pela PROGRAD não esclarece se o aumento dos ingressantes nas Engenharias implicará numa redução equivalente dos ingressantes em Ciência e Tecnologia. Ademais, questionou-se se a redução de vagas acarretará uma redução de verbas, ocasião em que o professor Hudson Pacheco afirmou que deve haver uma perda de recurso, de acordo com explicações que ele recebeu a esse respeito. Acrescentou também que as Universidades em geral têm enfrentado uma baixa procura por estudantes, inclusive em razão de questões políticas e especialmente após a pandemia. Quanto à estrutura curricular, o docente observou que o PPC das Engenharias é de 2013/2014, enquanto o ICT fez uma alteração no PPC em 2019. Essa diferença prejudica a análise da compatibilidade entre as disciplinas dos cursos. Por fim, sugeriu que seja enviado e-mail às três coordenações das Engenharias, solicitando a informação sobre quais disciplinas ainda estão na grade curricular e são do ICT. No </w:t>
      </w:r>
      <w:r>
        <w:rPr>
          <w:rFonts w:cs="Arial" w:ascii="Arial" w:hAnsi="Arial"/>
          <w:b/>
          <w:bCs/>
        </w:rPr>
        <w:t xml:space="preserve">sexto ponto, </w:t>
      </w:r>
      <w:r>
        <w:rPr>
          <w:rFonts w:cs="Arial" w:ascii="Arial" w:hAnsi="Arial"/>
        </w:rPr>
        <w:t xml:space="preserve">Outras Ocorrências, a professora Kelyane Barboza quem seria o responsável pelas atualizações do site, considerando a necessidade de modificações de informações referentes ao curso de Ciência e Tecnologia. O professor Hudson Pacheco sugeriu dialogar com a secretaria a esse respeito, a quem, provavelmente, compete tal atribuição. Nada mais havendo a discutir ou constar, a presidente deu por encerrada a reunião, e eu, Jéssika Maria Holanda Guimarães, Assistente em Administração, lavrei a presente ata, que será assinada por mim, pela coordenadora do curso que presidiu esta reunião e pelos demais presentes.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                             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Kelyane Barboza de Abreu</w:t>
      </w:r>
      <w:r>
        <w:rPr>
          <w:rFonts w:cs="Arial" w:ascii="Arial" w:hAnsi="Arial"/>
        </w:rPr>
        <w:t xml:space="preserve">                                     Jéssika Maria H. Guimarã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ordenadora de C&amp;T                                        Assistente em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mpus Caraúbas                                                      Campus Caraúbas</w:t>
      </w:r>
    </w:p>
    <w:sectPr>
      <w:headerReference w:type="default" r:id="rId2"/>
      <w:type w:val="nextPage"/>
      <w:pgSz w:w="11906" w:h="16838"/>
      <w:pgMar w:left="1701" w:right="1701" w:gutter="0" w:header="567" w:top="2835" w:footer="0" w:bottom="851"/>
      <w:lnNumType w:countBy="1" w:restart="continuous" w:distance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2578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34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spacing w:lineRule="exact" w:line="24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RURAL DO SEMI-ÁRIDO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MPUS CARAÚBAS/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Ttulo3Char">
    <w:name w:val="Título 3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  <w:jc w:val="both"/>
    </w:pPr>
    <w:rPr>
      <w:rFonts w:ascii="Arial" w:hAnsi="Arial"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9:00Z</dcterms:created>
  <dc:creator>Luana</dc:creator>
  <dc:description/>
  <cp:keywords/>
  <dc:language>en-US</dc:language>
  <cp:lastModifiedBy>Jéssika Holanda</cp:lastModifiedBy>
  <cp:lastPrinted>2023-12-05T09:59:00Z</cp:lastPrinted>
  <dcterms:modified xsi:type="dcterms:W3CDTF">2025-03-13T17:05:00Z</dcterms:modified>
  <cp:revision>53</cp:revision>
  <dc:subject/>
  <dc:title>ATA CONSUNI</dc:title>
</cp:coreProperties>
</file>